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olution   # _______</w:t>
        <w:tab/>
        <w:t>Precinct  #______</w:t>
      </w:r>
    </w:p>
    <w:p>
      <w:pPr>
        <w:pStyle w:val="Normal"/>
        <w:spacing w:before="0" w:after="4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 County, _________</w:t>
      </w:r>
    </w:p>
    <w:p>
      <w:pPr>
        <w:pStyle w:val="Normal"/>
        <w:spacing w:before="120" w:after="24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RESOLUTION ON THE </w:t>
      </w:r>
      <w:r>
        <w:rPr>
          <w:rFonts w:eastAsia="Times New Roman" w:cs="Times New Roman" w:ascii="Times New Roman" w:hAnsi="Times New Roman"/>
        </w:rPr>
        <w:t xml:space="preserve">[enter year of prior platform]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_______________ PLATFORM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AS the [enter year of prior platform] platform of the ____________ Party of the State of ___________ has proven to be a strong and effective guiding document under which the _____________ Party ______________________________________,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IT THEREFORE RESOLVED that the ____________ Party of the State of __________ endorse and renew the [enter year of prior platform]  Platform of the _____________ Party of the State of _____________ with the enrichments of resolutions passed in the [enter year] Precinct ___________ Convention as the [enter year] party platform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regoing resolution was submitted in triplicate and adopted at the convention of the above-numbered precinct on [enter day of week], [enter date], by a vote of __________ FOR and __________ AGAINST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080"/>
        <w:gridCol w:w="3456"/>
      </w:tblGrid>
      <w:tr>
        <w:trPr/>
        <w:tc>
          <w:tcPr>
            <w:tcW w:w="3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_______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__________________________</w:t>
            </w:r>
          </w:p>
        </w:tc>
      </w:tr>
      <w:tr>
        <w:trPr/>
        <w:tc>
          <w:tcPr>
            <w:tcW w:w="3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ntion Secretary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ntion Chairperson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23:00Z</dcterms:created>
  <dc:creator>Steve and Nita Dossin</dc:creator>
  <dc:description/>
  <dc:language>en-US</dc:language>
  <cp:lastModifiedBy>Steve Dossin</cp:lastModifiedBy>
  <cp:lastPrinted>2000-03-12T21:36:00Z</cp:lastPrinted>
  <dcterms:modified xsi:type="dcterms:W3CDTF">2004-10-31T14:10:00Z</dcterms:modified>
  <cp:revision>5</cp:revision>
  <dc:subject/>
  <dc:title>Resolution   # _________________Precinct  # _______________</dc:title>
</cp:coreProperties>
</file>